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山东省金融应用重点研究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立项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" w:hAnsi="楷体" w:eastAsia="楷体" w:cs="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经费资助（</w:t>
      </w:r>
      <w:r>
        <w:rPr>
          <w:rFonts w:eastAsia="楷体" w:cs="楷体" w:ascii="楷体" w:hAnsi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）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4201"/>
        <w:gridCol w:w="802"/>
        <w:gridCol w:w="1668"/>
        <w:gridCol w:w="1718"/>
      </w:tblGrid>
      <w:tr>
        <w:trPr>
          <w:tblHeader w:val="true"/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金融支持黄河流域生态保护和高质量发展路径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迪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社科联</w:t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0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碳目标下绿色金融发展模式及影响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研究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平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0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货币政策促进共同富裕：作用机制与政策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刚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0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金融协同支持山东省种业技术创新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及政策优化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帅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0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金融产品创新视角下的碳排放权估值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  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0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金融对山东省上市企业创新绩效的影响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帅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0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业数字化转型的现状、效果与路径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0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普惠金融促进共同富裕：作用机制与政策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0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融科技赋能证券行业发展的机制效应探究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限公司    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东省金融学会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稳定框架下推进金融健康建设问题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洪来              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济南分行     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资金、风险分担与科技企业融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录军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碳”目标下信托公司绿色金融展业研究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创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国际信托股份有限公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金融综合服务交易平台建设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薇华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融资产交易中心有限公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金融与转型金融良性互动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  华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工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金融、资源禀赋与黄河流域高质量发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娜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农业供应链金融发展模式与优化路径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兆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金融助推山东海洋经济提质增效的实现机制与政策体系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色金融支持黄河流域生态产品价值实现：作用机制与路径构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普惠金融促进共同富裕的作用机制与路径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庆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碳目标下山东省绿色金融服务实体经济发展绩效评价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章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大学东昌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大学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学院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金融支持山东省制造业低碳转型路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环境下山东省科技型小微企业融资信用风险评估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现代金融持续推动山东经济高质量发展的策略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管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金融利率指数编制及应用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交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碳”目标下绿色金融发展模式与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年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年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碳”目标下山东省绿色金融赋能乡村振兴的路径研究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石油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石油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助力山东省文化产业优化升级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金融支持绿色农业发展的激励效应及运行机制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业数字化背景下商业票据助推供应链金融的路径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大学社科联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JRZZ-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货币政策的普惠效应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工程学院社科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82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5:00Z</dcterms:created>
  <dc:creator>晓念</dc:creator>
  <dc:description/>
  <dc:language>en-US</dc:language>
  <cp:lastModifiedBy>创新理论</cp:lastModifiedBy>
  <cp:lastPrinted>2022-07-20T16:13:00Z</cp:lastPrinted>
  <dcterms:modified xsi:type="dcterms:W3CDTF">2022-08-21T13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98933CE944D1ACD0D18D0C204A08</vt:lpwstr>
  </property>
  <property fmtid="{D5CDD505-2E9C-101B-9397-08002B2CF9AE}" pid="3" name="KSOProductBuildVer">
    <vt:lpwstr>2052-11.1.0.12313</vt:lpwstr>
  </property>
</Properties>
</file>