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Times New Roman" w:hAnsi="Times New Roman" w:eastAsia="黑体" w:cs="Times New Roman"/>
          <w:color w:val="000000"/>
          <w:kern w:val="0"/>
          <w:szCs w:val="32"/>
          <w:lang w:val="en-US" w:eastAsia="zh-CN"/>
        </w:rPr>
      </w:pPr>
      <w:r>
        <w:rPr>
          <w:rFonts w:ascii="Times New Roman" w:hAnsi="Times New Roman" w:cs="Times New Roman" w:eastAsia="黑体"/>
          <w:color w:val="000000"/>
          <w:kern w:val="0"/>
          <w:szCs w:val="32"/>
        </w:rPr>
        <w:t>附件</w:t>
      </w:r>
      <w:r>
        <w:rPr>
          <w:rFonts w:eastAsia="黑体"/>
          <w:color w:val="000000"/>
          <w:kern w:val="0"/>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Times New Roman" w:hAnsi="Times New Roman" w:eastAsia="方正小标宋简体;黑体" w:cs="Times New Roman"/>
          <w:bCs/>
          <w:color w:val="000000"/>
          <w:kern w:val="0"/>
          <w:sz w:val="44"/>
          <w:szCs w:val="44"/>
          <w:lang w:val="en-US" w:eastAsia="zh-CN"/>
        </w:rPr>
      </w:pPr>
      <w:r>
        <w:rPr>
          <w:rFonts w:eastAsia="方正小标宋简体;黑体" w:cs="Times New Roman"/>
          <w:bCs/>
          <w:color w:val="000000"/>
          <w:kern w:val="0"/>
          <w:sz w:val="44"/>
          <w:szCs w:val="44"/>
          <w:lang w:val="en-US" w:eastAsia="zh-CN"/>
        </w:rPr>
      </w:r>
    </w:p>
    <w:p>
      <w:pPr>
        <w:pStyle w:val="Style15"/>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i w:val="false"/>
          <w:color w:val="000000"/>
          <w:kern w:val="0"/>
          <w:sz w:val="44"/>
          <w:szCs w:val="44"/>
          <w:u w:val="none"/>
          <w:lang w:val="en-US" w:eastAsia="zh-CN" w:bidi="ar"/>
        </w:rPr>
        <w:t>2022</w:t>
      </w:r>
      <w:r>
        <w:rPr>
          <w:rFonts w:ascii="方正小标宋简体;黑体" w:hAnsi="方正小标宋简体;黑体" w:cs="方正小标宋简体;黑体" w:eastAsia="方正小标宋简体;黑体"/>
          <w:i w:val="false"/>
          <w:color w:val="000000"/>
          <w:kern w:val="0"/>
          <w:sz w:val="44"/>
          <w:szCs w:val="44"/>
          <w:u w:val="none"/>
          <w:lang w:val="en-US" w:eastAsia="zh-CN" w:bidi="ar"/>
        </w:rPr>
        <w:t>年度山东省社科普及应用研究项目</w:t>
      </w:r>
    </w:p>
    <w:p>
      <w:pPr>
        <w:pStyle w:val="Style15"/>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i w:val="false"/>
          <w:i w:val="false"/>
          <w:color w:val="000000"/>
          <w:kern w:val="0"/>
          <w:sz w:val="44"/>
          <w:szCs w:val="44"/>
          <w:u w:val="none"/>
          <w:lang w:val="en-US" w:eastAsia="zh-CN" w:bidi="ar"/>
        </w:rPr>
      </w:pPr>
      <w:r>
        <w:rPr>
          <w:rFonts w:ascii="方正小标宋简体;黑体" w:hAnsi="方正小标宋简体;黑体" w:cs="方正小标宋简体;黑体" w:eastAsia="方正小标宋简体;黑体"/>
          <w:i w:val="false"/>
          <w:color w:val="000000"/>
          <w:kern w:val="0"/>
          <w:sz w:val="44"/>
          <w:szCs w:val="44"/>
          <w:u w:val="none"/>
          <w:lang w:val="en-US" w:eastAsia="zh-CN" w:bidi="ar"/>
        </w:rPr>
        <w:t>立项名单</w:t>
      </w:r>
    </w:p>
    <w:p>
      <w:pPr>
        <w:pStyle w:val="Style15"/>
        <w:keepNext w:val="false"/>
        <w:keepLines w:val="false"/>
        <w:pageBreakBefore w:val="false"/>
        <w:kinsoku w:val="true"/>
        <w:overflowPunct w:val="true"/>
        <w:autoSpaceDE w:val="true"/>
        <w:bidi w:val="0"/>
        <w:spacing w:lineRule="exact" w:line="600"/>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 xml:space="preserve"> </w:t>
      </w:r>
    </w:p>
    <w:p>
      <w:pPr>
        <w:pStyle w:val="Style15"/>
        <w:keepNext w:val="false"/>
        <w:keepLines w:val="false"/>
        <w:pageBreakBefore w:val="false"/>
        <w:kinsoku w:val="true"/>
        <w:overflowPunct w:val="true"/>
        <w:autoSpaceDE w:val="true"/>
        <w:bidi w:val="0"/>
        <w:snapToGrid w:val="true"/>
        <w:spacing w:lineRule="exact" w:line="320"/>
        <w:textAlignment w:val="auto"/>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经费资助（</w:t>
      </w:r>
      <w:r>
        <w:rPr>
          <w:rFonts w:eastAsia="楷体" w:cs="楷体" w:ascii="楷体" w:hAnsi="楷体"/>
          <w:i w:val="false"/>
          <w:color w:val="000000"/>
          <w:kern w:val="0"/>
          <w:sz w:val="24"/>
          <w:szCs w:val="24"/>
          <w:u w:val="none"/>
          <w:lang w:val="en-US" w:eastAsia="zh-CN" w:bidi="ar"/>
        </w:rPr>
        <w:t>70</w:t>
      </w:r>
      <w:r>
        <w:rPr>
          <w:rFonts w:ascii="楷体" w:hAnsi="楷体" w:cs="楷体" w:eastAsia="楷体"/>
          <w:i w:val="false"/>
          <w:color w:val="000000"/>
          <w:kern w:val="0"/>
          <w:sz w:val="24"/>
          <w:szCs w:val="24"/>
          <w:u w:val="none"/>
          <w:lang w:val="en-US" w:eastAsia="zh-CN" w:bidi="ar"/>
        </w:rPr>
        <w:t>项）</w:t>
      </w:r>
    </w:p>
    <w:tbl>
      <w:tblPr>
        <w:tblW w:w="9383" w:type="dxa"/>
        <w:jc w:val="center"/>
        <w:tblInd w:w="0" w:type="dxa"/>
        <w:tblLayout w:type="fixed"/>
        <w:tblCellMar>
          <w:top w:w="15" w:type="dxa"/>
          <w:left w:w="15" w:type="dxa"/>
          <w:bottom w:w="0" w:type="dxa"/>
          <w:right w:w="15" w:type="dxa"/>
        </w:tblCellMar>
      </w:tblPr>
      <w:tblGrid>
        <w:gridCol w:w="1095"/>
        <w:gridCol w:w="4100"/>
        <w:gridCol w:w="802"/>
        <w:gridCol w:w="1668"/>
        <w:gridCol w:w="1718"/>
      </w:tblGrid>
      <w:tr>
        <w:trPr>
          <w:tblHeader w:val="true"/>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负责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推荐单位</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0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习近平法治思想对人民中心论的原创性贡献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妍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中小学生短视频成瘾预防及干预家庭指导手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徐  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滨州医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滨州医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0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沂蒙精神传承发展影视路径优化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吕  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艺术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艺术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0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中华诗礼文化十五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于  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济南幼儿师范高等专科学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济南幼儿师范高等专科学校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0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民间吉祥文化符号体系构建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刘  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聊城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聊城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0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历代名人家训精选译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李文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青岛农业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青岛农业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0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全媒体视域下中华优秀传统文化的影像化转译与传播路径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赵薛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师范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师范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0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三个走在前”重要战略融入高校校园文化建设实践路径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杨  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潍坊理工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潍坊理工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0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脱贫攻坚故事传播与普及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汪  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建筑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建筑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碳达峰碳中和背景下绿色低碳发展理念宣传普及和典型案例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广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理工职业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理工职业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校朋辈心理互助机制构建与应用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徐珊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中国传统婚恋自由与当代婚姻自由价值评判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爱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济宁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济宁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1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习近平新时代科技创新观的普及应用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  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青岛科技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青岛科技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1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齐鲁红医故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刁传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潍坊医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潍坊医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1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鲁中文化生态区民俗节庆音乐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  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艺术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艺术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1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网络思政视域下构建优秀传统文化传承与传播新模式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亚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工艺美术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工艺美术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1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论语》中本土心理治疗思想的挖掘和推广应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壮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滨州医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滨州医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1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文旅融合发展背景下齐文化文创产品设计研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孙熙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轻工职业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轻工职业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1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推动优秀儒商文化“两创”与山东</w:t>
            </w:r>
            <w:r>
              <w:rPr>
                <w:rFonts w:eastAsia="宋体" w:cs="宋体" w:ascii="宋体" w:hAnsi="宋体"/>
                <w:i w:val="false"/>
                <w:iCs w:val="false"/>
                <w:color w:val="000000"/>
                <w:kern w:val="0"/>
                <w:sz w:val="24"/>
                <w:szCs w:val="24"/>
                <w:u w:val="none"/>
                <w:lang w:val="en-US" w:eastAsia="zh-CN" w:bidi="ar"/>
              </w:rPr>
              <w:t>MBA</w:t>
            </w:r>
            <w:r>
              <w:rPr>
                <w:rFonts w:ascii="宋体" w:hAnsi="宋体" w:cs="宋体" w:eastAsia="宋体"/>
                <w:i w:val="false"/>
                <w:iCs w:val="false"/>
                <w:color w:val="000000"/>
                <w:kern w:val="0"/>
                <w:sz w:val="24"/>
                <w:szCs w:val="24"/>
                <w:u w:val="none"/>
                <w:lang w:val="en-US" w:eastAsia="zh-CN" w:bidi="ar"/>
              </w:rPr>
              <w:t>教育高质量发展的融合机制与创新路径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逄元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2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基于利用档案资源培育社会主义核心价值观的融合普及路径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陈  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齐鲁师范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齐鲁师范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乡村振兴背景下农村社区教育体系中非物质文化遗产品牌化路径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金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莱芜职业技术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莱芜职业技术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新媒介语境下黄河文化的符号体系建构及传播路径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  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艺术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艺术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2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疫情防控背景下的个人信息利用与保护权衡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秀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政法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政法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匠精神”视域下中华传统礼仪文化融入高职院校学生职业素养培养的实践路径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婷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旅游职业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旅游职业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2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诗经》分类注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李兆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滨州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滨州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2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技能型社会背景下职业院校学生职业技能与职业精神融合路径研究与实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顾雪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滨州职业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滨州职业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2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全媒体时代社科普及传播模式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吕  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齐鲁壹点传媒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众报业集团（大众日报社）</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2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乡村振兴战略背景下鲁西南传统村落的保护与发展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周振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菏泽家政职业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菏泽家政职业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2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红色文化的美育价值在高校艺术类专业课程中的实践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刘  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聊城大学东昌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聊城大学东昌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3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家风文化融入高职院校家校协同育人体系构建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孔祥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聊城职业技术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聊城职业技术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清代山东东路驿道行旅诗中的沂蒙文化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刘晓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临沂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临沂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校社会主义核心价值观微传播矩阵优化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葛续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交通职业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省交通运输厅</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3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神话传说创造性转化、创新性发展实践路径和典型案例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成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青岛理工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青岛理工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3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习近平“立德树人”教育思想引领高校育人普及路径探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孙晓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青岛农业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青岛农业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融媒体时代山东非遗文化传播的数字化应用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杨梦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财经大学东方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财经大学东方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3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儒家文化增进台湾青少年文化认同作用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刘  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工程职业技术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工程职业技术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度艺术化的价值观形塑：中国传统文化视觉符号体系建构与转化应用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  瑞</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工艺美术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工艺美术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3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省高校大学生自杀预防与干预策略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肖建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建筑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建筑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3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两创”背景下非遗胶东剪纸民俗故事立体绘本设计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钰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科技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科技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4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优化营商环境背景下社会信用体系的建设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陆希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理工职业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理工职业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4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南少数民族织锦中汉文化元素传达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魏  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农业工程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农业工程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4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母亲河的乡愁：图说山东黄河流域传统村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于梅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女子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女子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4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新时代劳动教育融入大学生思政教育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倪国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青年政治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青年政治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4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感悟“中国之治”魅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庆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潍坊医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潍坊医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4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运河聊城段文化遗产保护与利用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朱年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聊城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聊城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4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长河歌吟：清词中的山东大运河记忆书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启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济宁医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济宁医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4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校一品视角下胶东乳娘文化融入职业院校“三全育人”的路径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姜  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外事职业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外事职业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4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图说山东“面塑”非物质文化遗产的历史流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婷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青岛酒店管理职业技术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青岛酒店管理职业技术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4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省红色文化传承发展实践路径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姜惠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博物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省演讲学会</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5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癌症患者运动疗法管理手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  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省肿瘤防治研究院（山东省肿瘤医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省肿瘤防治研究院（山东省肿瘤医院）</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老年人居家自护和照护者贡献的互倚影响机制及干预方案构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范秀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高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社科普及志愿服务体系构建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朱  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师范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师范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中华优秀传统文化融入高职院校创新创业的培育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孙茂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外贸职业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外贸职业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5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hyperlink r:id="rId2">
              <w:r>
                <w:rPr>
                  <w:rStyle w:val="InternetLink"/>
                  <w:rFonts w:ascii="宋体" w:hAnsi="宋体" w:cs="宋体" w:eastAsia="宋体"/>
                  <w:i w:val="false"/>
                  <w:iCs w:val="false"/>
                  <w:sz w:val="24"/>
                  <w:szCs w:val="24"/>
                  <w:u w:val="none"/>
                </w:rPr>
                <w:t>琉璃设计对山东红色文化的多维传承路径和手造转化研究</w:t>
              </w:r>
            </w:hyperlink>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  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工艺美术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工艺美术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5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众日报》“邮发合一”创举的历史与现实意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彭  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政法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政法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5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品读沂蒙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杰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临沂市社会科学界联合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临沂市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5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泰山现代诗歌搜辑与研究（</w:t>
            </w:r>
            <w:r>
              <w:rPr>
                <w:rFonts w:eastAsia="宋体" w:cs="宋体" w:ascii="宋体" w:hAnsi="宋体"/>
                <w:i w:val="false"/>
                <w:iCs w:val="false"/>
                <w:color w:val="000000"/>
                <w:kern w:val="0"/>
                <w:sz w:val="24"/>
                <w:szCs w:val="24"/>
                <w:u w:val="none"/>
                <w:lang w:val="en-US" w:eastAsia="zh-CN" w:bidi="ar"/>
              </w:rPr>
              <w:t>1919—2019</w:t>
            </w:r>
            <w:r>
              <w:rPr>
                <w:rFonts w:ascii="宋体" w:hAnsi="宋体" w:cs="宋体" w:eastAsia="宋体"/>
                <w:i w:val="false"/>
                <w:iCs w:val="false"/>
                <w:color w:val="000000"/>
                <w:kern w:val="0"/>
                <w:sz w:val="24"/>
                <w:szCs w:val="24"/>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李  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泰山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泰山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5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红色文化传承发展与大思政融合的实践路径和典型案例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刁  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环翠区委宣传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威海市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5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产业融合视野下的旅游新业态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  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潍坊科技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潍坊科技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6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郑板桥诗词中的政德文化传承与普及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  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潍坊市社科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潍坊市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6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国家级体育非物质文化遗产青州花毽的历史流变与现代传播普及路径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钟惠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潍坊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潍坊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6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胶东红色文化视域下高校思政渗透建党精神路径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晓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烟台理工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烟台市社科联</w:t>
            </w:r>
          </w:p>
        </w:tc>
      </w:tr>
      <w:tr>
        <w:trPr>
          <w:trHeight w:val="4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6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民族音乐文化传承与高校音乐教育的改革创新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魏丽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烟台南山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烟台南山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6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减”背景下“家校医”联动对提升中小学生心理素质的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刘晴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枣庄市第二实验学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枣庄市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6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齐风文韵：淄博文学旅游研学读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刘  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淄博师范高等专科学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淄博师范高等专科学校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6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乡村振兴视域下优秀传统乡贤文化创造性转化路径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林  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烟台理工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烟台理工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6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新时期《幼小科学衔接家长指导手册》编制、普及与应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袁  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菏泽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菏泽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6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繁森精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遗”文化创意产品开发设计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陈  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聊城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聊城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6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地区伦理型谚语收集整理与普及应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汪  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农业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农业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2-SKZZ-7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网约车新业态行业文明建设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滕文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交通职业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山东省交通运输厅</w:t>
            </w:r>
          </w:p>
        </w:tc>
      </w:tr>
      <w:tr>
        <w:trPr>
          <w:trHeight w:val="680" w:hRule="atLeast"/>
        </w:trPr>
        <w:tc>
          <w:tcPr>
            <w:tcW w:w="9383" w:type="dxa"/>
            <w:gridSpan w:val="5"/>
            <w:tcBorders/>
            <w:vAlign w:val="center"/>
          </w:tcPr>
          <w:p>
            <w:pPr>
              <w:pStyle w:val="Style15"/>
              <w:keepNext w:val="false"/>
              <w:keepLines w:val="false"/>
              <w:kinsoku w:val="true"/>
              <w:overflowPunct w:val="true"/>
              <w:autoSpaceDE w:val="true"/>
              <w:bidi w:val="0"/>
              <w:snapToGrid w:val="false"/>
              <w:spacing w:lineRule="exact" w:line="320"/>
              <w:textAlignment w:val="auto"/>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p>
            <w:pPr>
              <w:pStyle w:val="Style15"/>
              <w:keepNext w:val="false"/>
              <w:keepLines w:val="false"/>
              <w:kinsoku w:val="true"/>
              <w:overflowPunct w:val="true"/>
              <w:autoSpaceDE w:val="true"/>
              <w:bidi w:val="0"/>
              <w:snapToGrid w:val="false"/>
              <w:spacing w:lineRule="exact" w:line="320"/>
              <w:textAlignment w:val="auto"/>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p>
            <w:pPr>
              <w:pStyle w:val="Style15"/>
              <w:keepNext w:val="false"/>
              <w:keepLines w:val="false"/>
              <w:kinsoku w:val="true"/>
              <w:overflowPunct w:val="true"/>
              <w:autoSpaceDE w:val="true"/>
              <w:bidi w:val="0"/>
              <w:snapToGrid w:val="false"/>
              <w:spacing w:lineRule="exact" w:line="320"/>
              <w:textAlignment w:val="auto"/>
              <w:rPr>
                <w:rFonts w:ascii="黑体" w:hAnsi="黑体" w:eastAsia="黑体" w:cs="黑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经费自筹（</w:t>
            </w:r>
            <w:r>
              <w:rPr>
                <w:rFonts w:eastAsia="楷体" w:cs="楷体" w:ascii="楷体" w:hAnsi="楷体"/>
                <w:i w:val="false"/>
                <w:color w:val="000000"/>
                <w:kern w:val="0"/>
                <w:sz w:val="24"/>
                <w:szCs w:val="24"/>
                <w:u w:val="none"/>
                <w:lang w:val="en-US" w:eastAsia="zh-CN" w:bidi="ar"/>
              </w:rPr>
              <w:t>30</w:t>
            </w:r>
            <w:r>
              <w:rPr>
                <w:rFonts w:ascii="楷体" w:hAnsi="楷体" w:cs="楷体" w:eastAsia="楷体"/>
                <w:i w:val="false"/>
                <w:color w:val="000000"/>
                <w:kern w:val="0"/>
                <w:sz w:val="24"/>
                <w:szCs w:val="24"/>
                <w:u w:val="none"/>
                <w:lang w:val="en-US" w:eastAsia="zh-CN" w:bidi="ar"/>
              </w:rPr>
              <w:t>项）</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负责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推荐单位</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2-SKZC-0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沂蒙红色音乐文化传承实践路径与典型案例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解超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沂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沂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2-SKZC-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东红色主题美术经典融入高校“党史”教育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姜维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东工艺美术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东工艺美术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2-SKZC-0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经济时代区域数字经济评价指标体系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郭  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齐鲁师范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齐鲁师范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2-SKZC-0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疫情之下亲子陪伴与家庭生命教育实践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贾素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潍坊工程职业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潍坊工程职业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2-SKZC-0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向与传播：国产红色动画的价值维度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  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滨州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滨州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2-SKZC-0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于网络短视频的乡村美德普及策略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晶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滨州职业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滨州职业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2-SKZC-0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时代美德健康新生活方式在新农村的宣传普及和实践路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梁  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菏泽家政职业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菏泽家政职业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2-SKZC-0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色美术传承发展实践路径和典型案例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孙艳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沂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沂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2-SKZC-0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东各地文学馆传承传统文化策略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秦  彬</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鲁东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鲁东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2-SKZC-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乡村振兴背景下“齐鲁样板乡土景观”公共空间系统化设计与实施路径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  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岛黄海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岛黄海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2-SKZC-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人文视域下山东红色档案资源的叙事维度与叙事策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  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岛科技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岛科技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2-SKZC-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习近平总书记用典艺术与中华优秀传统文化创造性转化、创新性发展实践路径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蔡连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岛农业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岛农业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2-SKZC-1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东省剪纸艺术数字化保护与传承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雪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东交通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东交通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2-SKZC-1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横祭海节非遗民俗文化的推广普及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  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东科技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东科技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2-SKZC-1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淄博非遗故事读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季丽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东理工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东理工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2-SKZC-1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旅融合背景下红色文化旅游高质量发展路径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董  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东农业工程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东农业工程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SKZC-1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习近平法治思想乡村大众化宣传普及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姚树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山东女子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山东女子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SKZC-1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黄河流域山东段“山水林田湖草”空间分异特征及生态保护路径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  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泰山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泰山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SKZC-1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积极老龄观视域下老年友好型社区范式推广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郭婷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滨州职业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滨州职业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SKZC-2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融媒体时代山东省红色金融文化传承与普及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王建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山东经贸职业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潍坊市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SKZC-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乡村振兴视域下新农村影像的记录与传播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吕姣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烟台科技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烟台科技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SKZC-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华优秀传统文化与新媒体技术相结合的应用研究——以杨家埠木版年画数字博物馆为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王晓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潍坊理工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潍坊理工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SKZC-2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社会主义核心价值观融入社区教育的现状与对策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梁  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烟台职业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烟台职业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SKZC-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空间赋能：山东省文旅融合发展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阚京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山东艺术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山东艺术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SKZC-2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近现代红色影视作品中的中国精神传承与发展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宗海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烟台南山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烟台南山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SKZC-2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山东红色文化基因影像数字化活态传承路径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宪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枣庄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枣庄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SKZC-2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寻齐记：向青少年讲述稷下先生的故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贾万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淄博师范高等专科学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淄博师范高等专科学校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SKZC-2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老年人积极老龄化理念培育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刘  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山东农业大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山东农业大学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SKZC-2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校课程思政中齐鲁文化元素提取与路径实施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徐  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淄博职业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淄博职业学院社科联</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SKZC-3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字技术促进山东制造向“绿”转型的机制和路径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相福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烟台理工学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烟台理工学院社科联</w:t>
            </w:r>
          </w:p>
        </w:tc>
      </w:tr>
    </w:tbl>
    <w:p>
      <w:pPr>
        <w:pStyle w:val="Style15"/>
        <w:keepNext w:val="false"/>
        <w:keepLines w:val="false"/>
        <w:pageBreakBefore w:val="false"/>
        <w:kinsoku w:val="true"/>
        <w:overflowPunct w:val="true"/>
        <w:autoSpaceDE w:val="true"/>
        <w:bidi w:val="0"/>
        <w:spacing w:lineRule="exact" w:line="600"/>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Style15"/>
        <w:keepNext w:val="false"/>
        <w:keepLines w:val="false"/>
        <w:pageBreakBefore w:val="false"/>
        <w:kinsoku w:val="true"/>
        <w:overflowPunct w:val="true"/>
        <w:autoSpaceDE w:val="true"/>
        <w:bidi w:val="0"/>
        <w:snapToGrid w:val="true"/>
        <w:spacing w:lineRule="exact" w:line="320"/>
        <w:textAlignment w:val="auto"/>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委托项目</w:t>
      </w: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项</w:t>
      </w:r>
      <w:r>
        <w:rPr>
          <w:rFonts w:eastAsia="楷体" w:cs="楷体" w:ascii="楷体" w:hAnsi="楷体"/>
          <w:i w:val="false"/>
          <w:color w:val="000000"/>
          <w:kern w:val="0"/>
          <w:sz w:val="24"/>
          <w:szCs w:val="24"/>
          <w:u w:val="none"/>
          <w:lang w:val="en-US" w:eastAsia="zh-CN" w:bidi="ar"/>
        </w:rPr>
        <w:t>)</w:t>
      </w:r>
    </w:p>
    <w:tbl>
      <w:tblPr>
        <w:tblW w:w="9540" w:type="dxa"/>
        <w:jc w:val="left"/>
        <w:tblInd w:w="-305" w:type="dxa"/>
        <w:tblLayout w:type="fixed"/>
        <w:tblCellMar>
          <w:top w:w="15" w:type="dxa"/>
          <w:left w:w="15" w:type="dxa"/>
          <w:bottom w:w="0" w:type="dxa"/>
          <w:right w:w="15" w:type="dxa"/>
        </w:tblCellMar>
      </w:tblPr>
      <w:tblGrid>
        <w:gridCol w:w="1096"/>
        <w:gridCol w:w="4171"/>
        <w:gridCol w:w="810"/>
        <w:gridCol w:w="1665"/>
        <w:gridCol w:w="1798"/>
      </w:tblGrid>
      <w:tr>
        <w:trPr>
          <w:tblHeader w:val="true"/>
          <w:trHeight w:val="680" w:hRule="atLeast"/>
        </w:trPr>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lang w:val="en-US" w:eastAsia="zh-CN"/>
              </w:rPr>
            </w:pPr>
            <w:r>
              <w:rPr>
                <w:rFonts w:ascii="黑体" w:hAnsi="黑体" w:cs="黑体" w:eastAsia="黑体"/>
                <w:i w:val="false"/>
                <w:color w:val="000000"/>
                <w:sz w:val="24"/>
                <w:szCs w:val="24"/>
                <w:u w:val="none"/>
                <w:lang w:eastAsia="zh-CN"/>
              </w:rPr>
              <w:t>序号</w:t>
            </w:r>
            <w:r>
              <w:rPr>
                <w:rFonts w:eastAsia="黑体" w:cs="黑体" w:ascii="黑体" w:hAnsi="黑体"/>
                <w:i w:val="false"/>
                <w:color w:val="000000"/>
                <w:sz w:val="24"/>
                <w:szCs w:val="24"/>
                <w:u w:val="none"/>
                <w:lang w:val="en-US" w:eastAsia="zh-CN"/>
              </w:rPr>
              <w:t>.</w:t>
            </w:r>
          </w:p>
        </w:tc>
        <w:tc>
          <w:tcPr>
            <w:tcW w:w="41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负责人</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w:t>
            </w:r>
          </w:p>
        </w:tc>
        <w:tc>
          <w:tcPr>
            <w:tcW w:w="17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推荐单位</w:t>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KWT</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72"/>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c>
          <w:tcPr>
            <w:tcW w:w="41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奋进新征程，喜迎二十大”——党的创新理论和省第十二次党代会精神宣传普及</w:t>
            </w:r>
          </w:p>
        </w:tc>
        <w:tc>
          <w:tcPr>
            <w:tcW w:w="8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  奇</w:t>
            </w:r>
          </w:p>
        </w:tc>
        <w:tc>
          <w:tcPr>
            <w:tcW w:w="166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山东大学</w:t>
            </w:r>
          </w:p>
        </w:tc>
        <w:tc>
          <w:tcPr>
            <w:tcW w:w="17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山东大学社科联</w:t>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SK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p>
        </w:tc>
        <w:tc>
          <w:tcPr>
            <w:tcW w:w="41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互联网时代社科普及工作方式方法创新路径研究</w:t>
            </w:r>
          </w:p>
        </w:tc>
        <w:tc>
          <w:tcPr>
            <w:tcW w:w="8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邢振宇</w:t>
            </w:r>
          </w:p>
        </w:tc>
        <w:tc>
          <w:tcPr>
            <w:tcW w:w="166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山东齐鲁壹点传媒有限公司</w:t>
            </w:r>
          </w:p>
        </w:tc>
        <w:tc>
          <w:tcPr>
            <w:tcW w:w="17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众报业集团（大众日报社）</w:t>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SK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w:t>
            </w:r>
          </w:p>
        </w:tc>
        <w:tc>
          <w:tcPr>
            <w:tcW w:w="41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过程人民民主的实践创新——以费县为例</w:t>
            </w:r>
          </w:p>
        </w:tc>
        <w:tc>
          <w:tcPr>
            <w:tcW w:w="81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效玺</w:t>
            </w:r>
          </w:p>
        </w:tc>
        <w:tc>
          <w:tcPr>
            <w:tcW w:w="166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县人大常委会</w:t>
            </w:r>
          </w:p>
        </w:tc>
        <w:tc>
          <w:tcPr>
            <w:tcW w:w="179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临沂市社科联</w:t>
            </w:r>
          </w:p>
        </w:tc>
      </w:tr>
    </w:tbl>
    <w:p>
      <w:pPr>
        <w:pStyle w:val="Normal"/>
        <w:tabs>
          <w:tab w:val="clear" w:pos="420"/>
          <w:tab w:val="left" w:pos="4500" w:leader="none"/>
        </w:tabs>
        <w:spacing w:lineRule="exact" w:line="20" w:before="0" w:after="0"/>
        <w:contextualSpacing/>
        <w:rPr>
          <w:rFonts w:ascii="Times New Roman" w:hAnsi="Times New Roman" w:cs="Times New Roman"/>
          <w:color w:val="000000"/>
          <w:szCs w:val="32"/>
        </w:rPr>
      </w:pPr>
      <w:r>
        <w:rPr>
          <w:rFonts w:cs="Times New Roman"/>
          <w:color w:val="000000"/>
          <w:szCs w:val="32"/>
        </w:rPr>
      </w:r>
    </w:p>
    <w:sectPr>
      <w:footerReference w:type="even" r:id="rId3"/>
      <w:footerReference w:type="default" r:id="rId4"/>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kern w:val="2"/>
      <w:sz w:val="21"/>
      <w:szCs w:val="24"/>
      <w:lang w:val="en-US" w:eastAsia="zh-CN" w:bidi="ar-SA"/>
    </w:rPr>
  </w:style>
  <w:style w:type="character" w:styleId="Style14">
    <w:name w:val="日期 字符"/>
    <w:qFormat/>
    <w:rPr>
      <w:rFonts w:eastAsia="仿宋_GB2312;仿宋" w:cs="宋体"/>
      <w:color w:val="000000"/>
      <w:kern w:val="2"/>
      <w:sz w:val="32"/>
      <w:szCs w:val="24"/>
    </w:rPr>
  </w:style>
  <w:style w:type="character" w:styleId="Char">
    <w:name w:val="批注框文本 Char"/>
    <w:qFormat/>
    <w:rPr>
      <w:rFonts w:eastAsia="仿宋_GB2312;仿宋" w:cs="宋体"/>
      <w:color w:val="000000"/>
      <w:kern w:val="2"/>
      <w:sz w:val="18"/>
      <w:szCs w:val="18"/>
    </w:rPr>
  </w:style>
  <w:style w:type="character" w:styleId="PageNumber">
    <w:name w:val="Page Number"/>
    <w:basedOn w:val="Style13"/>
    <w:rPr/>
  </w:style>
  <w:style w:type="character" w:styleId="InternetLink">
    <w:name w:val="Hyperlink"/>
    <w:rPr>
      <w:color w:val="0F0F0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2CharCharCharChar">
    <w:name w:val="Char1 Char Char2 Char Char Char Char"/>
    <w:basedOn w:val="Normal"/>
    <w:qFormat/>
    <w:pPr>
      <w:tabs>
        <w:tab w:val="clear" w:pos="420"/>
        <w:tab w:val="left" w:pos="1280" w:leader="none"/>
      </w:tabs>
      <w:snapToGrid w:val="false"/>
      <w:spacing w:lineRule="auto" w:line="360"/>
      <w:ind w:left="200" w:hanging="0"/>
    </w:pPr>
    <w:rPr>
      <w:rFonts w:eastAsia="仿宋_GB2312;仿宋"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sdc.com/project.php?mod=notice&amp;view=view&amp;baseid=3904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22:00Z</dcterms:created>
  <dc:creator>hjl</dc:creator>
  <dc:description/>
  <dc:language>en-US</dc:language>
  <cp:lastModifiedBy>创新理论</cp:lastModifiedBy>
  <cp:lastPrinted>2022-07-20T16:07:00Z</cp:lastPrinted>
  <dcterms:modified xsi:type="dcterms:W3CDTF">2022-08-21T13:16:30Z</dcterms:modified>
  <cp:revision>37</cp:revision>
  <dc:subject/>
  <dc:title>鲁社科联字〔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FB6D7C7A64EFAADB5553EDBC25B9B</vt:lpwstr>
  </property>
  <property fmtid="{D5CDD505-2E9C-101B-9397-08002B2CF9AE}" pid="3" name="KSOProductBuildVer">
    <vt:lpwstr>2052-11.1.0.12313</vt:lpwstr>
  </property>
  <property fmtid="{D5CDD505-2E9C-101B-9397-08002B2CF9AE}" pid="4" name="commondata">
    <vt:lpwstr>commondata</vt:lpwstr>
  </property>
</Properties>
</file>